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 xml:space="preserve">JOSEPH KEMP – ANDREW URQUHART’S FARE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rpts from Mr Urquhart’s address in the Chapel on Monday 6 September 1915, which was delivered and listened to with deep emotion.</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kindness of my brethren I occupy this chair to-night. Nearly fourteen years ago I occupied a similar position. Then it was at a social meeting to welcome Mr. Kemp to the pastorate of this church. Now it is at a meeting to bid him farewell. Between these two meetings God has done great things for this church, the like of which has seldom, if ever, been seen in any congregation of Christian people, for which we have frequently raised our grateful songs of praise. To say that these years have been years of great spiritual blessing is nothing less than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ny one is ever called upon to write the story of Mr. Kemp’s fourteen years’ pastorate of this church, I would suggest to the writer a title for his book, ‘Fourteen Years of Miracles in Charlotte Chapel, Edinburgh.’ Yes, that would be a correct description of the great work God has enabled Mr. Kemp, in co-operation with his members, to do in this Church. No pen or tongue can adequately tell the story in all its fulness, or describe the spiritual blessing that has come to hundreds of human hearts and lives and homes; but whether the story is written or not, it matters little, for it is already written deeply on many hearts, and will never lose its power to thrill and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often hear it said that the Gospel of Christ is still the power of God unto salvation to every one that believeth, but is it really true? We read that signs and wonders were done in the Name of Jesus, in the days of His Apostles, but are signs and wonders done to-day in the same Holy Name ? To both of these questions I unhesitatingly answer,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 church of Christ is in a low condition of spiritual life, we do not hear much, if anything, of the Gospel of Christ being the power of God unto salvation or of signs and wonders being done in the Name of Jesus, because that church has nothing to tell of either. But when a church is living, as she ought to live, in close fellowship with her Risen Lord, doing His will and proclaiming His Gospel, these blessed results surely follow. Yes, miracles! We have seen them here with our own eyes. We have known the subjects of them, and have seen the glorious transformations that have been wr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Miracles? Yes, indeed! But these represent only one side of Mr. Kemp’s ministry. Almost immediately after he came to us, he directed the attention of the people to three all-important, but in these days almost forgotten, requisites of a truly successful and prosperous church. These were</w:t>
        <w:softHyphen/>
        <w:t xml:space="preserve"> – first, the necessity for the presence and power of the Holy Spirit in every department of the church’s work. Second, the necessity for earnest and continuous prayer, which if not ‘a forgotten secret’ was most certainly ‘a neglected privilege’ in the lives of the great majority of Christians to-day. Third, the systematic study of the Word of God, the want of which, he rightly maintained, was the primal cause of most of the abounding apathy and unbelief. And not only did Mr. Kemp direct attention to these things, but with his usual earnestness and thoroughness, he saw to it that his direction was accepted and followed. The result was addi</w:t>
        <w:softHyphen/>
        <w:t>tional prayer meetings, including one at seven o’clock on Sunday mornings, which is still continued, schools of Bible Study, Bible Lectures, and Bible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ffects were soon manifest – distinct quickening of the spiritual life, a higher standard of Christian living, and a newborn or quickened resolve to win others to the Saviour. With such blessed results, and the earnest proclamation of the Gospel by the Pastor, I am sure you do not wonder that times of blessing have been enjoyed and a bounteous harvest reaped during these fourte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ve been frequently asked, ‘What is the secret of Mr. Kemp’s success?’ and doubtless some here to-night are asking the same question. I do not know what answer Mr. Kemp would give, but I shall give you mine. It is this: He believes in the Gospel which he preaches, because he knows what it has done for himself, and what he has seen it do for others. He believes that that Gospel, proclaimed lovingly and earnestly, in dependence on the Spirit of God, will bring salvation to every one who will accept it. He believes in prayer. In other words, he preaches the Gospel in faith, and expects and waits for the result. God honours his faith, and he gets the answer he ex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formal address to Mr. Kemp by the church, which Mr. Dovey will read in the course of the evening, we say: ‘We gratefully recall and praise God for the great work you have done in Charlotte Chapel. You have been the means, under God, of leading hundreds to the Saviour, through your earnest and faithful proclamation of the great Evangel, and of building up a large congregation whose influence has been a power for good in this city and throughout our beloved land. Nor can we forget that when three years ago our old church was found to be insufficient for the weekly increasing membership, our present new and commodious building was erected mainly through your energy and zeal. In bidding you farewell, we shall ever find it a great privilege and an increasing satisfaction to have been associated with you in your memorable ministry in this city; and we shall pray that the great work you have done in Charlotte Chapel and Scotland may not only be repeated, but largely exceeded, In Calvary Church and America. If God graciously answers this prayer, the sorrow and pain we now feel at parting from you will be transmuted into a deep and abiding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is spirit and with this prayer and in this hope, we say to you, Mr. Kemp, ‘Good-bye – good-bye, until we mee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what about ourselves? What about this church? Mr. Kemp’s going will make a great difference. We shall sadly miss him – miss his strong leadership, his great zeal, his inspiring ministry. But are we downhearted? Yes, and no. Yes, because we are parting from one who has been placed over us in the Lord, who has broken to us the Bread of Life, who has won many of us to the Saviour, and who has tenderly and lovingly comforted many of us in our times of sickness and sorrow. No, because we are still part of Christ’s little flock, and in the great Shepherd’s care, because we know He will not let us ‘want’ either for an Under-Shepherd or for the ‘green pastures’. So we must be of good courage, and stand loyally together, praying always that in God’s good time we may soon be as we are or have been, yea even better than either, more prosperous, more blessed, and more fruitful.</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otte Chapel </w:t>
      </w:r>
      <w:r>
        <w:rPr>
          <w:i/>
        </w:rPr>
        <w:t>Record</w:t>
      </w:r>
      <w:r>
        <w:rPr/>
        <w:t>, 1915, pp. 1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24:00Z</dcterms:created>
  <dc:creator>Ian Balfour</dc:creator>
  <dc:description/>
  <dc:language>en-US</dc:language>
  <cp:lastModifiedBy>Ian Balfour</cp:lastModifiedBy>
  <dcterms:modified xsi:type="dcterms:W3CDTF">2006-12-27T09:56:00Z</dcterms:modified>
  <cp:revision>6</cp:revision>
  <dc:subject/>
  <dc:title>ANDREW URQUHART’S FAREWELL TO JOSEPH KEMP</dc:title>
</cp:coreProperties>
</file>